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70</w:t>
      </w:r>
      <w:r>
        <w:rPr>
          <w:rFonts w:cs="Times New Roman" w:ascii="Times New Roman" w:hAnsi="Times New Roman"/>
          <w:sz w:val="24"/>
          <w:szCs w:val="24"/>
          <w:lang w:val="sr-CS"/>
        </w:rPr>
        <w:t>. Статута општине Нови Кнежевац („Сл.лист општине Нови Кнежевац“, број 3/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и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 Одлуке  о остваривању права на накнаду трошкова за вантелесну оплодњу (Сл.лист општине Нови Кнежевац 14/А/2020 и 27/20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штинско већ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е Нови Кнежевац,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03.20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, р а с п и с у ј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sr-CS"/>
        </w:rPr>
      </w:pPr>
      <w:r>
        <w:rPr>
          <w:rFonts w:cs="Arial" w:ascii="Verdana" w:hAnsi="Verdana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КОНКУР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ДЕЛУ СРЕДСТАВА ЗА СУФИНАНСИРАЊЕ ТРОШ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АНТЕЛЕСНЕ ОПЛОД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У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ОДИ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 БУЏЕТА ОПШТИНЕ НОВИ КНЕЖЕВ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sr-RS"/>
        </w:rPr>
      </w:pPr>
      <w:r>
        <w:rPr>
          <w:rFonts w:cs="Arial" w:ascii="Verdana" w:hAnsi="Verdana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Arial" w:ascii="Verdana" w:hAnsi="Verdana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. Средства по овом Конкурсу додељују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аровима са територије општине Нови Кнежевац у циљу суфинансирања трошков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оступка вантелесне оплодње </w:t>
      </w:r>
      <w:r>
        <w:rPr>
          <w:rFonts w:cs="Times New Roman" w:ascii="Times New Roman" w:hAnsi="Times New Roman"/>
          <w:sz w:val="24"/>
          <w:szCs w:val="24"/>
          <w:lang w:val="sr-CS"/>
        </w:rPr>
        <w:t>из буџета општине Нови Кнежевац за календарску 20</w:t>
      </w:r>
      <w:r>
        <w:rPr>
          <w:rFonts w:cs="Times New Roman" w:ascii="Times New Roman" w:hAnsi="Times New Roman"/>
          <w:sz w:val="24"/>
          <w:szCs w:val="24"/>
          <w:lang w:val="sr-Latn-RS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купан износ средстава намењених за финансирање поступака вантелесне оплодње из буџета општине Нови Кнежевац у 2021. години за овај конкурс износи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.0</w:t>
      </w:r>
      <w:r>
        <w:rPr>
          <w:rFonts w:cs="Times New Roman" w:ascii="Times New Roman" w:hAnsi="Times New Roman"/>
          <w:sz w:val="24"/>
          <w:szCs w:val="24"/>
          <w:lang w:val="sr-Latn-RS"/>
        </w:rPr>
        <w:t>00.000,00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инара. Висина финансијске подршке која се опредељује износи максимално до 250.000,00 динара по пар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. Право учешћа на Конкурсу имају парови који испуњавају следеће услов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да жена, у моменту подношења захтева, није навршила 45 година живо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 да пар има држављанство Републике Србиј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да пар има пребивалиште на територији општине Нови Кнежевац најмање 1 годину пре дана подношења захтев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. да испуњавају здравствене критеријуме које је прописала Републичка стручна комисија Министарства здравља за вантелесну оплодњу и асистирану репродукцију (у даљем тексту Комисија за вантелесну оплодњу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хтев се може преузети на званичном сајту општине Нови Кнежевац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oviknezeva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 Конкурсна документација обавезно садрж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захт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извод из матичне књиге рођених за жен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уверењ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држављанству Републике Србије пар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уверење о пребивалишту па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извод из матичне књиге венчаних или оверену изјаву два сведока да пар живи зајед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фотокопије медицинских налаза који потврђују да испуњавају здравствене критеријуме које је прописала Републичка стручна комисија Министарства здравља за вантелесну оплодњу и асистирану репродукциј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предрачун здравствене установе, која ће вршити вантелесну оплодњ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ругу документацију од значаја за остваривање права на вантелесну оплодњ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 Пријаве се подно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мисији за остваривање права на вантелесну оплодњу на посебном обрасцу који је саставни део конкурсне документације у  коверти са назнаком: „Јавни конкурс за остваривање права на накнаду трошкова за вантелесну оплодњу у 2021. години“ на адресу: Краља Петра 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рађорђевића број 1, 23330 Нови Кнежевац, поштом или предајом на писарници Општинске упра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6. Конкурс је отворен до утрошка средстава, а најкасније до 31.12.2021. године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. О резултатима јавног конкурса учесни</w:t>
      </w:r>
      <w:r>
        <w:rPr>
          <w:rFonts w:cs="Times New Roman" w:ascii="Times New Roman" w:hAnsi="Times New Roman"/>
          <w:sz w:val="24"/>
          <w:szCs w:val="24"/>
          <w:lang w:val="sr-RS"/>
        </w:rPr>
        <w:t>ц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нкурс</w:t>
      </w:r>
      <w:r>
        <w:rPr>
          <w:rFonts w:cs="Times New Roman" w:ascii="Times New Roman" w:hAnsi="Times New Roman"/>
          <w:sz w:val="24"/>
          <w:szCs w:val="24"/>
          <w:lang w:val="sr-RS"/>
        </w:rPr>
        <w:t>а ће бити обавеште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оку од 8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шења одлуке о </w:t>
      </w:r>
      <w:r>
        <w:rPr>
          <w:rFonts w:cs="Times New Roman" w:ascii="Times New Roman" w:hAnsi="Times New Roman"/>
          <w:sz w:val="24"/>
          <w:szCs w:val="24"/>
          <w:lang w:val="sr-CS"/>
        </w:rPr>
        <w:t>утвр</w:t>
      </w:r>
      <w:r>
        <w:rPr>
          <w:rFonts w:cs="Times New Roman" w:ascii="Times New Roman" w:hAnsi="Times New Roman"/>
          <w:sz w:val="24"/>
          <w:szCs w:val="24"/>
          <w:lang w:val="sr-RS"/>
        </w:rPr>
        <w:t>ђен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зултат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оведеног поступка јавног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Корисници средстава из ове Одлуке дужни су да доставе </w:t>
      </w:r>
      <w:r>
        <w:rPr>
          <w:rFonts w:cs="Times New Roman" w:ascii="Times New Roman" w:hAnsi="Times New Roman"/>
          <w:sz w:val="24"/>
          <w:szCs w:val="24"/>
          <w:lang w:val="sr-RS"/>
        </w:rPr>
        <w:t>доказ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менск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трошку одобрених средст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рачун здравствене установе) Општинској управи            Нови Кнежевац у року од 30 дана од дана извршене услуг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колико су одобрена средства ненаменски утрошена корисници средстава су дужни да их врате у буџет општине Нови Кнежева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9. Јавни конкурс се објављује у „Службеном листу општине Нови Кнежевац“ и на званичној интернет презентацији општине Нови Кнежевац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додатне информације обратити се Теофанов Андреи на тел. 0230/82-055 локал     1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публика Србиј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утономна Покрајина Војвод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а Нови Кнежева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>06-01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-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ПРЕДСЕДНИК ОПШТИНСКОГ ВЕЋ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на: </w:t>
      </w:r>
      <w:r>
        <w:rPr>
          <w:rFonts w:cs="Times New Roman" w:ascii="Times New Roman" w:hAnsi="Times New Roman"/>
          <w:sz w:val="24"/>
          <w:szCs w:val="24"/>
          <w:lang w:val="sr-Latn-RS"/>
        </w:rPr>
        <w:t>11.03.</w:t>
      </w:r>
      <w:r>
        <w:rPr>
          <w:rFonts w:cs="Times New Roman" w:ascii="Times New Roman" w:hAnsi="Times New Roman"/>
          <w:sz w:val="24"/>
          <w:szCs w:val="24"/>
          <w:lang w:val="sr-RS"/>
        </w:rPr>
        <w:t>202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 год.                                                              Др Радован Уверић с.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ОВИ КНЕЖЕВАЦ                   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sr-CS"/>
        </w:rPr>
      </w:pPr>
      <w:r>
        <w:rPr>
          <w:rFonts w:cs="Arial" w:ascii="Verdana" w:hAnsi="Verdana"/>
          <w:sz w:val="24"/>
          <w:szCs w:val="24"/>
          <w:lang w:val="sr-CS"/>
        </w:rPr>
      </w:r>
    </w:p>
    <w:p>
      <w:pPr>
        <w:pStyle w:val="Normal"/>
        <w:jc w:val="both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knezevac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51:00Z</dcterms:created>
  <dc:creator>Luka</dc:creator>
  <dc:description/>
  <cp:keywords/>
  <dc:language>en-US</dc:language>
  <cp:lastModifiedBy>User001</cp:lastModifiedBy>
  <cp:lastPrinted>2021-03-09T10:49:00Z</cp:lastPrinted>
  <dcterms:modified xsi:type="dcterms:W3CDTF">2021-03-11T08:44:00Z</dcterms:modified>
  <cp:revision>4</cp:revision>
  <dc:subject/>
  <dc:title/>
</cp:coreProperties>
</file>